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5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 заполнения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явка от  09.10.2007 г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ьба сообщить цену изделий и срок поставк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  <w:gridCol w:w="5175"/>
            </w:tblGrid>
            <w:tr>
              <w:trPr>
                <w:trHeight w:val="245" w:hRule="atLeast"/>
              </w:trPr>
              <w:tc>
                <w:tcPr>
                  <w:tcW w:w="8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ания     ООО «Гидроника»  (контактное лицо, контактные телефоны, электронная почта)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условного прохода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N</w:t>
                  </w:r>
                  <w:r>
                    <w:rPr>
                      <w:sz w:val="18"/>
                      <w:szCs w:val="18"/>
                    </w:rPr>
                    <w:t xml:space="preserve"> = 5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лина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 xml:space="preserve"> = 4 500 мм.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ее давление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N</w:t>
                  </w:r>
                  <w:r>
                    <w:rPr>
                      <w:sz w:val="18"/>
                      <w:szCs w:val="18"/>
                    </w:rPr>
                    <w:t xml:space="preserve"> = 6 ба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ая температура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- 120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очая среда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а - па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шт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конч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5"/>
              <w:gridCol w:w="4174"/>
            </w:tblGrid>
            <w:tr>
              <w:trPr>
                <w:trHeight w:val="24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нчание 1</w:t>
                  </w:r>
                </w:p>
              </w:tc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нчание 2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8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3491865" cy="495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5" r="-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186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ланец плоский приварно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 12820-80 тип (1-50-6)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ланец свободный на приварном кольц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Т 12822-80 тип (1-50-6).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атериал окончания 1</w:t>
                  </w:r>
                </w:p>
              </w:tc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атериал окончания 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ль нержавеющая.</w:t>
                  </w:r>
                </w:p>
              </w:tc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ль нержавеющая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Если окончания фланцевые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чание:</w:t>
      </w:r>
      <w:r>
        <w:rPr>
          <w:b/>
          <w:sz w:val="28"/>
          <w:szCs w:val="28"/>
        </w:rPr>
        <w:t xml:space="preserve"> увеличение указанного в заявке давления ведёт к увеличению цены на изделие и веса самого изделия. Рекомендуем указывать минимально-достаточное давление, удовлетворяющее условиям эксплуа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2:00Z</dcterms:created>
  <dc:creator>ALEXANDR</dc:creator>
  <dc:description/>
  <cp:keywords/>
  <dc:language>en-US</dc:language>
  <cp:lastModifiedBy>ALEXANDR</cp:lastModifiedBy>
  <dcterms:modified xsi:type="dcterms:W3CDTF">2010-11-25T09:23:00Z</dcterms:modified>
  <cp:revision>1</cp:revision>
  <dc:subject/>
  <dc:title>Пример заполнения заявки:</dc:title>
</cp:coreProperties>
</file>